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99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別記様式第１号の２の２の２の３（第４条の２の８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防火対象物点検報告特例認定申請書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3"/>
        <w:gridCol w:w="382"/>
        <w:gridCol w:w="1023"/>
        <w:gridCol w:w="382"/>
        <w:gridCol w:w="513"/>
        <w:gridCol w:w="381"/>
        <w:gridCol w:w="641"/>
        <w:gridCol w:w="172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right="4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exact" w:line="340"/>
              <w:ind w:firstLine="28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殿</w:t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spacing w:lineRule="exact" w:line="440"/>
              <w:ind w:right="-42" w:firstLine="37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440"/>
              <w:ind w:right="-42" w:firstLine="4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spacing w:lineRule="exact" w:line="440"/>
              <w:ind w:right="-42" w:firstLine="37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440"/>
              <w:ind w:left="561" w:firstLine="3179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exact" w:line="340"/>
              <w:ind w:left="66" w:right="-2" w:firstLine="26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下記のとおり、消防法第８条の２の３第１項の規定による認定を受けたい</w:t>
            </w:r>
          </w:p>
          <w:p>
            <w:pPr>
              <w:pStyle w:val="Normal"/>
              <w:spacing w:lineRule="exact" w:line="340"/>
              <w:ind w:left="352" w:right="689" w:hanging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ので、同条第２項の規定に基づき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別表第１ 　　（　 ）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収容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権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一権原・複数権原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法施行令</w:t>
            </w:r>
          </w:p>
          <w:p>
            <w:pPr>
              <w:pStyle w:val="Normal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条を摘用</w:t>
            </w:r>
          </w:p>
          <w:p>
            <w:pPr>
              <w:pStyle w:val="Normal"/>
              <w:ind w:right="-1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もの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容人員</w:t>
            </w:r>
          </w:p>
        </w:tc>
      </w:tr>
      <w:tr>
        <w:trPr>
          <w:trHeight w:val="8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申請者が防火対象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</w:t>
            </w:r>
          </w:p>
          <w:p>
            <w:pPr>
              <w:pStyle w:val="Normal"/>
              <w:ind w:left="55" w:firstLine="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管理を開始し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5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前回の特例認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10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その他の必要な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項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4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受　　付　　欄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経　　過　　欄</w:t>
            </w:r>
          </w:p>
        </w:tc>
      </w:tr>
      <w:tr>
        <w:trPr>
          <w:trHeight w:val="181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１　　この用紙の大きさは、日本産業規格Ａ４とすること。</w:t>
      </w:r>
    </w:p>
    <w:p>
      <w:pPr>
        <w:pStyle w:val="Normal"/>
        <w:ind w:lef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4:00Z</dcterms:created>
  <dc:creator>010063</dc:creator>
  <dc:description/>
  <cp:keywords/>
  <dc:language>en-US</dc:language>
  <cp:lastModifiedBy>MF_16</cp:lastModifiedBy>
  <cp:lastPrinted>2013-09-09T14:01:00Z</cp:lastPrinted>
  <dcterms:modified xsi:type="dcterms:W3CDTF">2021-01-14T06:02:00Z</dcterms:modified>
  <cp:revision>59</cp:revision>
  <dc:subject/>
  <dc:title>様式第１号の２の２の２（第４条の２の８関係）</dc:title>
</cp:coreProperties>
</file>